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</w:rPr>
        <w:t>1 от 28.08.2023 г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едсовет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 Г.В. Цапов</w:t>
      </w:r>
    </w:p>
    <w:p>
      <w:pPr>
        <w:pStyle w:val="Normal"/>
        <w:keepNext w:val="true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средней общеобразовательной школы №28 имени Д.Ф. Лавриненк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нен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7-9- х классов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4 учебный  год</w:t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Целями  образовательного учреждения на ступени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ми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ются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заимодействие МБОУ СОШ №28 имени Д.Ф.Лавриненко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ключение обучающихся в процессы познания и преобразования внешкольной социальной среды (ст. Отрадной, Отрадненского район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8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8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на   ступени основного общего образования-достижение уровня функциональной грамотности , соответствующего стандартам основной школы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основная образовательная программа основного общего образования, нормативный срок освоения 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школа реализует федеральный государственный образовательный стандарт основного общего образования в 7,8-х классах в штатном режим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СОШ № 28 для 5-9-х классов, реализующих федеральный государственный образовательный стандарт основного общего образования (далее – ФГОС ООО), на 2023 – 2024 учебный год разработан на основе следующих федеральных нормативных документов: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й Закон от 29.12.2012 года №273-ФЗ «Об образовании в Российской Федерации» (с изменениями и дополнениями).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1897 (далее – ФГОС ООО);</w:t>
      </w:r>
    </w:p>
    <w:p>
      <w:pPr>
        <w:pStyle w:val="Normal"/>
        <w:suppressAutoHyphens w:val="false"/>
        <w:spacing w:lineRule="atLeast" w:line="323" w:before="280" w:after="0"/>
        <w:ind w:left="40" w:right="23"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каз Минпросвещения Росс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23"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- ФУМО) (протокол от 12.04.2021г. №1/21), подготовленные Федеральным государственным бюджетным научным учреждением "Федеральный институт педагогических измерений" и размещенные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/Универсальный</w:t>
        </w:r>
      </w:hyperlink>
      <w:r>
        <w:rPr>
          <w:rFonts w:eastAsia="Times New Roman" w:cs="Times New Roman" w:ascii="Times New Roman" w:hAnsi="Times New Roman"/>
          <w:color w:val="256FB4"/>
          <w:sz w:val="28"/>
          <w:u w:val="single"/>
          <w:lang w:eastAsia="ru-RU"/>
        </w:rPr>
        <w:t xml:space="preserve"> кодифик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23"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- СП 2.4.3648-20);</w:t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23"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главного государственного санитарного врача РФ от 28 января 2021 г. № 2 «Об утверждении санитарных правил и норм СанПиН 1.2.3685</w:t>
        <w:softHyphen/>
        <w:t>21 "Гигиенические нормативы и требования к обеспечению безопасности и (или) безвредности для человека факторов среды обитания" (далее - СанПиН 1.2.3685-</w:t>
        <w:softHyphen/>
        <w:t>2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;</w:t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23"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каз Минпросвещения Росс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ключенных учебников"  (далее - Федеральный перечень учебников);</w:t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23"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каз Минобрнауки России от 9 июня 2016 г. №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ледующих инструктивных и методических материалов: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3" w:before="280" w:after="0"/>
        <w:ind w:left="40" w:right="23"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основного общего образования муниципального бюджетного общеобразовательного учреждения средней общеобразовательной школы № 28.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граммы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 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исьмо министерства образования, науки и молодежной политики Краснодарского края от 14.07. 2023 г. № 47-0113-13168/23 «О формировании учебных планов образовательных организаций на 2023-2024 учебный год»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функционирования образовательной организац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регламентируется календарным учебным графиком. Режим  функционирования устанавливается в соответствии с Сан Пин 2.4.3648-20 и Уставом образовательной организа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9 классы  -34 учебные недел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учебной недели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-7  классах- 5 дней; в 9 классе — 6 дней</w:t>
      </w:r>
    </w:p>
    <w:p>
      <w:pPr>
        <w:pStyle w:val="Normal"/>
        <w:shd w:fill="FFFFFF" w:val="clear"/>
        <w:rPr/>
      </w:pPr>
      <w:r>
        <w:rPr/>
        <w:t>Максимально допустимая нагрузка обучающихся:</w:t>
      </w:r>
    </w:p>
    <w:tbl>
      <w:tblPr>
        <w:tblW w:w="62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ая аудиторная учебная нагруз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должительность уро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0  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исание звон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tbl>
      <w:tblPr>
        <w:tblW w:w="627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68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9 классы</w:t>
            </w:r>
          </w:p>
        </w:tc>
      </w:tr>
      <w:tr>
        <w:trPr>
          <w:trHeight w:val="341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урок  8.15 – 8.5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урок  9.05 – 9.4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 9.55– 10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урок 10.45 – 11.2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урок 11.55 – 12.3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урок 12.40 – 13.2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урок 13.25 – 14.05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между обязательными и факультативными занятиями 45 мин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времени на выполнение домашних заданий не превышает норму Сан ПиН ( в ред.от 25.12.2013 г. П. 10.30 )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 -8 кл.-2,5 ч, в 9 кл. - 3,5 ч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бор учебников и учебных пособий , используемых при реализации учебного план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учебных предметов обязательной части (федерального компонента) учебного плана организуется  с использованием учебников, включенных в Федеральный перечень, утвержденный приказом Минобрнауки от 21.09.2022 № 858 « Об утверждении федерального перечня учебников , допущенных к использованию  при реализации имеющих государственную аккредитацию образовательных программ  начального общего, основного общего и среднего общего образования»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учебного план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й спецификой учебного плана является ведение учебного предмета «Кубановедение» , который проводится  с 6-9  класс по 1 часу в неделю, из части, формируемой участниками образовательных отношений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Ж реализуется как интегрированный курс Физическая культура, ОБЖ </w:t>
      </w:r>
      <w:r>
        <w:rPr>
          <w:sz w:val="28"/>
          <w:szCs w:val="28"/>
          <w:lang w:eastAsia="ru-RU"/>
        </w:rPr>
        <w:t>в 7 классе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а также курса внеурочной деятельности: «Здоровым будь-успешным станешь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История» включает учебные курсы по истории России и всеобщей истории и записываетя в классных журналах «История России. Всеобщая история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ого предмета «История России. Всеобщая история» в 6 – 9 классах осуществляется по линейной модели исторического образования (изучение истории в 9 классе завершается 1914 годом).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для 8 класса.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 «Изобразительное искусство» в 8 классе реализуется  объеме 1 час.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школьников графической грамоте и элементам графической культуры в 8 классе реализуется путём включения модуля «Черчение и графика» в предмет «Технология»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редмет «Обществознание» предусматривает изучение экономики и права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ключение обучающихся 6 — 8 классов в учебно-исследовательскую проектную деятельность организуется через план внеурочной деятельност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подавание учебного курса «Основы православной культуры» обеспечивается через внеурочную деятельность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рс «Основы финансовой грамотности» реализуется через внеурочную деятельность.</w:t>
      </w:r>
    </w:p>
    <w:p>
      <w:pPr>
        <w:pStyle w:val="Western"/>
        <w:spacing w:before="280" w:after="0"/>
        <w:ind w:firstLine="709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sz w:val="28"/>
          <w:szCs w:val="28"/>
        </w:rPr>
        <w:t>Курс «Шахматы в школе» реализуется в форме внеурочной деятельности на ступени основного общего образования в 5-9 классах в объеме по 34 ч. в год в каждом классе (1 час в неделю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ом министерства образования, науки и молодежной политики Краснодарского края от 14 июля 2023 года №47-01-13-13168/23 «О формировании учебных планов образовательных организаций Краснодарского края на 2023-2024 учебный год» региональной спецификой учебного плана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учебного предмета «Кубановедение», который проводится в 7 – 9-х классах по 1 часу в неделю из части, формируемой участниками образовательных отно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учебного предмета «Физическая культура, ОБЖ» в 7 классе, в объеме 3 часа в нед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учебного предмета «Биология» в 7, 8-х классах в объеме 2 ча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фориентационные курсы для учащихся 9 класса введена программа «Сервис и туризм» в объеме 3 час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учебного плана, формируем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образовательных отношений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1"/>
        <w:gridCol w:w="2693"/>
        <w:gridCol w:w="4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редел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ведения</w:t>
            </w:r>
          </w:p>
        </w:tc>
      </w:tr>
      <w:tr>
        <w:trPr>
          <w:trHeight w:val="3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 xml:space="preserve">7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бановедение – 1 ча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реализация региональной специфики, </w:t>
            </w:r>
            <w:r>
              <w:rPr>
                <w:spacing w:val="2"/>
                <w:szCs w:val="28"/>
              </w:rPr>
              <w:t xml:space="preserve">формирование </w:t>
            </w:r>
            <w:r>
              <w:rPr>
                <w:szCs w:val="28"/>
              </w:rPr>
              <w:t>гражданской идентичности обучающихся, приобщение их к общекультурным, национальным и этнокультурным ценностям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ология – 1 ча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региональной специфики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бановедение – 1 ча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реализация региональной специфики, </w:t>
            </w:r>
            <w:r>
              <w:rPr>
                <w:spacing w:val="2"/>
                <w:szCs w:val="28"/>
              </w:rPr>
              <w:t xml:space="preserve">формирование </w:t>
            </w:r>
            <w:r>
              <w:rPr>
                <w:szCs w:val="28"/>
              </w:rPr>
              <w:t>гражданской идентичности обучающихся, приобщение их к общекультурным, национальным и этнокультурным ценностям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сский язык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из компонента образовательного учреждения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кум по геометрии - 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из компонента образовательного учреждения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бановедение – 1 час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реализация региональной специфики, </w:t>
            </w:r>
            <w:r>
              <w:rPr>
                <w:spacing w:val="2"/>
                <w:szCs w:val="28"/>
              </w:rPr>
              <w:t xml:space="preserve">формирование </w:t>
            </w:r>
            <w:r>
              <w:rPr>
                <w:szCs w:val="28"/>
              </w:rPr>
              <w:t>гражданской идентичности обучающихся, приобщение их к общекультурным, национальным и этнокультурным ценностям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Практикум по геометрии - 1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из компонента образовательного учреждения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Профориентационные курсы - 1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региональной специф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группы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планы для 6 – 9-х классов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Распределение часов в 7-х классах представлено в таблице-сетке часов учебного плана (приложение №1).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Распределение часов в 8-х классах представлено в таблице-сетке часов учебного плана (приложение №2).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Распределение часов в 9-х классах представлено в таблице-сетке часов учебного плана (приложение №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межуточная аттестация – это установление уровня достижения результатов освоения учебных предметов, предусмотренных образовательной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в школе подразделяется н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годовую аттестац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н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кущ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ую промежуточную аттестацию проходят все обучающиеся 3-8 и 10 клас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едметами для промежуточного контроля зна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-8 и 10 класс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предмет по выбору обучающихся  в рамках учебного плана текущего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ами проведения годовой письменной аттестации во 2-8 и 10 классах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ие с разработкой плана его содерж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е или изложение с творческим заданием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  устным  формам  годовой  аттестации  относятся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рефера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проект и друг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-11-х классах (форма аттестации предполагает формат ОГЭ, ЕГЭ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версии  по предметам для подготовки учащихся к годовой промежуточной аттестац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роведения промежуточных аттестаций: </w:t>
      </w:r>
    </w:p>
    <w:tbl>
      <w:tblPr>
        <w:tblW w:w="980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68"/>
        <w:gridCol w:w="2986"/>
        <w:gridCol w:w="2630"/>
      </w:tblGrid>
      <w:tr>
        <w:trPr>
          <w:trHeight w:val="4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9.05.2024 г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контрольная работ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контрольная работ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СОШ № 28</w:t>
        <w:tab/>
        <w:tab/>
        <w:tab/>
        <w:tab/>
        <w:tab/>
        <w:t>Г.В. Цап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872"/>
      </w:tblGrid>
      <w:tr>
        <w:trPr>
          <w:trHeight w:val="1426" w:hRule="atLeast"/>
        </w:trPr>
        <w:tc>
          <w:tcPr>
            <w:tcW w:w="3420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Утверждено»                                                                                                                                                                                                             .                            решением педагогического совета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окол №1 о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08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 г.                                                                                                                   .                            директор МБОУ СОШ №28                                                                                                                                                                                                       .                             ________________ Г.В. Цапов</w:t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-сетка часов учебного пла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 СОШ № 28 имени Д.Ф. Лавриненко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Бесстрашной Отрадненского район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7 класса, реализующего федеральный  государственный образовательный  стандарт  основного общего образования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– 2024 учебном году.</w:t>
      </w:r>
    </w:p>
    <w:tbl>
      <w:tblPr>
        <w:tblW w:w="1071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851"/>
        <w:gridCol w:w="850"/>
        <w:gridCol w:w="992"/>
        <w:gridCol w:w="993"/>
        <w:gridCol w:w="850"/>
        <w:gridCol w:w="749"/>
        <w:gridCol w:w="749"/>
      </w:tblGrid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ной язык и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 (русская литера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нглийский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 по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ая аудиторн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ПиН1.2.3685-21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6-дневной неде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5-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ель : зам. директора по УВР         _________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872"/>
      </w:tblGrid>
      <w:tr>
        <w:trPr>
          <w:trHeight w:val="1426" w:hRule="atLeast"/>
        </w:trPr>
        <w:tc>
          <w:tcPr>
            <w:tcW w:w="3420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Утверждено»                                                                                                                                                                                                             .                            решением педагогического совета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окол №1 о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08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 г.                                                                                                                   .                            директор МБОУ СОШ №28                                                                                                                                                                                                       .                             ________________ Г.В. Цапов</w:t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-сетка часов учебного пла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 СОШ № 28 имени Д.Ф. Лавриненко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Бесстрашной Отрадненск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8 класса, реализующего федеральный  государственный образовательный  стандарт  основного общего образовани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– 2024 учебном году.</w:t>
      </w:r>
    </w:p>
    <w:tbl>
      <w:tblPr>
        <w:tblW w:w="996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851"/>
        <w:gridCol w:w="850"/>
        <w:gridCol w:w="992"/>
        <w:gridCol w:w="993"/>
        <w:gridCol w:w="850"/>
        <w:gridCol w:w="749"/>
      </w:tblGrid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ной язык и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 (русская литера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нглийский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 по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ая аудиторн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ПиН1.2.3685-21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6-дневной неде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5-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ель : зам. директора по УВР         _________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872"/>
      </w:tblGrid>
      <w:tr>
        <w:trPr>
          <w:trHeight w:val="1426" w:hRule="atLeast"/>
        </w:trPr>
        <w:tc>
          <w:tcPr>
            <w:tcW w:w="3420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22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Утверждено»                                                                                                                                                                                                             .                            решением педагогического совета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окол №1 о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08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 г.                                                                                                                   .                            директор МБОУ СОШ №28                                                                                                                                                                                                       .                             ________________ Г.В. Цапов</w:t>
            </w:r>
          </w:p>
        </w:tc>
      </w:tr>
    </w:tbl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-сетка часов учебного пла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 СОШ № 28 имени Д.Ф. Лавриненко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Бесстрашной Отрадненск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9 класса, реализующего федеральный  государственный образовательный  стандарт  основного общего образовани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– 2024 учебном году.</w:t>
      </w:r>
    </w:p>
    <w:tbl>
      <w:tblPr>
        <w:tblW w:w="996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851"/>
        <w:gridCol w:w="850"/>
        <w:gridCol w:w="992"/>
        <w:gridCol w:w="993"/>
        <w:gridCol w:w="850"/>
        <w:gridCol w:w="749"/>
      </w:tblGrid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ной язык и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 (русская литера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нглийский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ан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 по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риентацион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допустимая аудиторная нед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ПиН1.2.3685-21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6-дневной неде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5-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ель : зам. директора по УВР         _________                      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eastAsia="@Arial Unicode MS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56F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&#1059;&#1085;&#1080;&#1074;&#1077;&#1088;&#1089;&#1072;&#1083;&#1100;&#1085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школа 28</cp:lastModifiedBy>
  <cp:lastPrinted>2023-09-27T11:08:00Z</cp:lastPrinted>
  <dcterms:modified xsi:type="dcterms:W3CDTF">2023-09-27T08:34:00Z</dcterms:modified>
  <cp:revision>11</cp:revision>
  <dc:subject/>
  <dc:title/>
</cp:coreProperties>
</file>