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решением педагогического совета</w:t>
      </w:r>
    </w:p>
    <w:p>
      <w:pPr>
        <w:pStyle w:val="Normal"/>
        <w:ind w:left="4820" w:hanging="0"/>
        <w:rPr/>
      </w:pPr>
      <w:r>
        <w:rPr>
          <w:sz w:val="24"/>
        </w:rPr>
        <w:t xml:space="preserve">протокол № 1 от </w:t>
      </w:r>
      <w:r>
        <w:rPr>
          <w:color w:val="000000"/>
          <w:sz w:val="24"/>
        </w:rPr>
        <w:t>28.08</w:t>
      </w:r>
      <w:r>
        <w:rPr>
          <w:sz w:val="24"/>
        </w:rPr>
        <w:t>.2023 г.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председатель педсовета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________ Г.В. Цап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212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щеобразовательного бюджетного учреждения</w:t>
      </w:r>
    </w:p>
    <w:p>
      <w:pPr>
        <w:pStyle w:val="212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й общеобразовательной школы №28 имени Д.Ф. Лавриненко</w:t>
      </w:r>
    </w:p>
    <w:p>
      <w:pPr>
        <w:pStyle w:val="212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Бесстрашной Отрадненского района Краснодарского края</w:t>
      </w:r>
    </w:p>
    <w:p>
      <w:pPr>
        <w:pStyle w:val="212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для 3,4  классов, реализующих федеральный  государственный  стандарт начального общего образования на  2023 -2024 учебный год</w:t>
      </w:r>
    </w:p>
    <w:p>
      <w:pPr>
        <w:pStyle w:val="Style17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ЯСНИТЕЛЬНАЯ ЗАПИСКА</w:t>
      </w:r>
    </w:p>
    <w:p>
      <w:pPr>
        <w:pStyle w:val="Style17"/>
        <w:ind w:firstLine="709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Цели и задачи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u w:val="none"/>
        </w:rPr>
        <w:tab/>
        <w:t>Учебный план начального общего образования- нормативный правой акт,  устанавливающий перечень учебных предметов и объем учебного времени, отводимого на их изучение на ступени начального общего образования. Учебный план является составной частью основной образовательной программы начального общего образования (далее ООП НОО), обеспечивает введение в действие и реализацию требований ФГОСС начального общего образования (далее ФГОС НОО) в 3-4 классах.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Цель начального образования- </w:t>
      </w:r>
      <w:r>
        <w:rPr>
          <w:color w:val="000000"/>
          <w:sz w:val="28"/>
          <w:szCs w:val="28"/>
          <w:u w:val="none"/>
        </w:rPr>
        <w:t>создать условия, обеспечивающие: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  <w:u w:val="none"/>
        </w:rPr>
        <w:t>качественное освоение программного материала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формирование умения учиться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сохранение и поддержание индивидуальности каждого ребенка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развитее творческих способностей учащихся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создание условий для сохранения психического и физического здоровья.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  <w:u w:val="none"/>
        </w:rPr>
        <w:t xml:space="preserve">Задачами начального общего образования </w:t>
      </w:r>
      <w:r>
        <w:rPr>
          <w:color w:val="000000"/>
          <w:sz w:val="28"/>
          <w:szCs w:val="28"/>
          <w:u w:val="none"/>
        </w:rPr>
        <w:t>являются: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воспитание и развитее обучающихся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овладение чтением, письмом, счетом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формирование основных навыков учебной деятельности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формирование элементов теоретического мышления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формирование простейших навыков самоконтроля, культуры поведения и речи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формирование основ личной гигиены и здорового образа жизн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7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Ожидаемые результаты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жидаемые результаты сформулированы в соответствии с основной образовательной программой: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  <w:u w:val="none"/>
        </w:rPr>
        <w:t>начальное общее образование (1,2,3,4 классы)</w:t>
      </w:r>
      <w:r>
        <w:rPr>
          <w:color w:val="000000"/>
          <w:sz w:val="28"/>
          <w:szCs w:val="28"/>
          <w:u w:val="none"/>
        </w:rPr>
        <w:t>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 числу планируемых результатов относятс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личностные результаты</w:t>
      </w:r>
      <w:r>
        <w:rPr>
          <w:color w:val="000000"/>
          <w:sz w:val="28"/>
          <w:szCs w:val="28"/>
          <w:u w:val="none"/>
        </w:rPr>
        <w:t>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u w:val="none"/>
        </w:rPr>
        <w:t>-</w:t>
      </w:r>
      <w:r>
        <w:rPr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  <w:u w:val="none"/>
        </w:rPr>
        <w:t>-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  <w:u w:val="none"/>
        </w:rPr>
        <w:t>- освоенный обучающимися в ходе изучения учебных предметов опыт специфической для каждого предметной области деятельности по получению нового знания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Особенности и специфика образовательной организации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школе созданы условия для реализации основной образовательной программы начального общего образования. Имеются 3 учебных кабинета начальных классов, 1 компьютерный кабинет, 1 спортивный зал, библиотека; актовый зал, столовая. Все кабинеты оборудованы аудио- и видеотехникой, компьютерами, комплектами учебно-наглядных пособий. Два кабинета начальных классов оборудованы интерактивными досками. Это позволяет активно использовать компьютерные цифровые технологии в учебном процессе. Кабинеты оснащены современной учебной мебелью, соответствующей санитарным нормам; учебным, лабораторным и демонстрационным оборудованием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Все учащиеся обеспечены в полном объеме учебникам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рганизационно-педагогические условия, созданные в школе, позволяют осуществлять принцип дифференциации в обучени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 9 сентября 2016 года в начальной школе введена группа казачьей направленности. В группе казачьей направленности за счет часов внеурочной деятельности введены курсы «Основы православной культуры», «Казачок»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u w:val="none"/>
        </w:rPr>
        <w:t xml:space="preserve">Всего учащихся в 3,4 классах - </w:t>
      </w:r>
      <w:r>
        <w:rPr>
          <w:sz w:val="28"/>
          <w:szCs w:val="28"/>
          <w:u w:val="none"/>
        </w:rPr>
        <w:t>9 челове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none"/>
        </w:rPr>
        <w:t>Средняя наполняемость классов: 4 челове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none"/>
        </w:rPr>
        <w:t>Кадровое обеспечение: 67</w:t>
      </w:r>
      <w:r>
        <w:rPr>
          <w:b/>
          <w:sz w:val="28"/>
          <w:szCs w:val="28"/>
          <w:u w:val="none"/>
        </w:rPr>
        <w:t xml:space="preserve"> %</w:t>
      </w:r>
      <w:r>
        <w:rPr>
          <w:sz w:val="28"/>
          <w:szCs w:val="28"/>
          <w:u w:val="none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none"/>
        </w:rPr>
        <w:t>Всего педагогов начальных классов: 2</w:t>
      </w:r>
      <w:r>
        <w:rPr>
          <w:b/>
          <w:sz w:val="28"/>
          <w:szCs w:val="28"/>
          <w:u w:val="none"/>
        </w:rPr>
        <w:t>.</w:t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ализуемые основные образовательные программы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соответствии с уставом в школе реализуются основные образовательные программы: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начального общего образования (ООП НОО) для I-IV классов, нормативный срок освоения 4 года;</w:t>
      </w:r>
    </w:p>
    <w:p>
      <w:pPr>
        <w:pStyle w:val="Style1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Нормативная база для разработки учебного плана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Учебный план МБОУ СОШ № 28 для 1 – 4-х классов, реализующих федеральный государственный образовательный стандарт начального общего образования (далее – ФГОС НОО), на 2023 – 2024 учебный год разработан на основе: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 Федеральный Закон от 29.12.2012 года №273-ФЗ «Об образовании в Российской Федерации» (с изменениями и дополнениями).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, с изменениями и дополнениями от: 26 ноября 2010 г., 22 сентября 2011 г., 18 декабря 2012 г., 29 декабря 2014 г., 18 мая, 31 декабря 2015 г., 11 декабря 2020 г. (далее – ФГОС НОО);</w:t>
      </w:r>
    </w:p>
    <w:p>
      <w:pPr>
        <w:pStyle w:val="Normal"/>
        <w:widowControl/>
        <w:suppressAutoHyphens w:val="false"/>
        <w:autoSpaceDE w:val="true"/>
        <w:spacing w:lineRule="atLeast" w:line="323" w:before="280" w:after="0"/>
        <w:ind w:left="40" w:right="23" w:firstLine="669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 Приказ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4.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- ФУМО) (протокол от 12.04.2021г. №1/21), подготовленные Федеральным государственным бюджетным научным учреждением "Федеральный институт педагогических измерений" и размещенные на сайте </w:t>
      </w:r>
      <w:hyperlink r:id="rId2">
        <w:r>
          <w:rPr>
            <w:rStyle w:val="InternetLink"/>
            <w:sz w:val="28"/>
            <w:lang w:val="en-US" w:eastAsia="ru-RU"/>
          </w:rPr>
          <w:t>https</w:t>
        </w:r>
        <w:r>
          <w:rPr>
            <w:rStyle w:val="InternetLink"/>
            <w:sz w:val="28"/>
            <w:lang w:eastAsia="ru-RU"/>
          </w:rPr>
          <w:t>://</w:t>
        </w:r>
        <w:r>
          <w:rPr>
            <w:rStyle w:val="InternetLink"/>
            <w:sz w:val="28"/>
            <w:lang w:val="en-US" w:eastAsia="ru-RU"/>
          </w:rPr>
          <w:t>fipi</w:t>
        </w:r>
        <w:r>
          <w:rPr>
            <w:rStyle w:val="InternetLink"/>
            <w:sz w:val="28"/>
            <w:lang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  <w:r>
          <w:rPr>
            <w:rStyle w:val="InternetLink"/>
            <w:sz w:val="28"/>
            <w:lang w:eastAsia="ru-RU"/>
          </w:rPr>
          <w:t>/Универсальный</w:t>
        </w:r>
      </w:hyperlink>
      <w:r>
        <w:rPr>
          <w:color w:val="256FB4"/>
          <w:sz w:val="28"/>
          <w:u w:val="single"/>
          <w:lang w:eastAsia="ru-RU"/>
        </w:rPr>
        <w:t xml:space="preserve"> кодификато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6. Постановление главного государственного санитарного врача РФ от 28 января 2021 г. № 2 «Об утверждении санитарных правил и норм СанПиН 1.2.3685</w:t>
        <w:softHyphen/>
        <w:t>21 "Гигиенические нормативы и требования к обеспечению безопасности и (или) безвредности для человека факторов среды обитания" (далее - СанПиН 1.2.3685</w:t>
        <w:softHyphen/>
        <w:t>21</w:t>
      </w:r>
      <w:r>
        <w:rPr>
          <w:sz w:val="30"/>
          <w:szCs w:val="30"/>
          <w:lang w:eastAsia="ru-RU"/>
        </w:rPr>
        <w:t>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 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- Федеральный перечень учебников)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8. Приказ Минобрнауки России от 9 июня 2016 г.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следующих инструктивных и методических материалов: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23" w:before="280" w:after="0"/>
        <w:ind w:left="40" w:right="23" w:firstLine="697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№ 28.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ограммы воспитания </w:t>
      </w:r>
      <w:r>
        <w:rPr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 28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280" w:after="0"/>
        <w:ind w:firstLine="709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 Письмо министерства образования, науки и молодежной политики Краснодарского края от 14.07. 2023 г. № 47-01-13-13168/23 «О формировании учебных планов образовательных организаций на 2023-2024 учебный год»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образовательного процесса регламентируется                                     календарным учебным графиком. Режим функционирования устанавливается в соответствии с СанПин 1.2.3.3685-21 и Уставом образовательной организаци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должительность учебной нед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3, 4 классах составляет 5 дн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ительность учебного год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год в ОУ делится на четверти, являющиеся периодами, по итогам которых во 2-4 классах выставляются отметки. </w:t>
      </w:r>
    </w:p>
    <w:tbl>
      <w:tblPr>
        <w:tblW w:w="7166" w:type="dxa"/>
        <w:jc w:val="left"/>
        <w:tblInd w:w="-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746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 4 классы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ксимально допустимая нагрузка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2 – 4 классах учебная нагрузка обучающихся при 5-дневной учебной неделе, не более 23 ч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4.Продолжительность урока </w:t>
      </w:r>
      <w:r>
        <w:rPr>
          <w:color w:val="000000"/>
          <w:sz w:val="28"/>
          <w:szCs w:val="28"/>
          <w:u w:val="single"/>
        </w:rPr>
        <w:t>40  мин</w:t>
      </w:r>
      <w:r>
        <w:rPr>
          <w:color w:val="000000"/>
          <w:sz w:val="28"/>
          <w:szCs w:val="28"/>
        </w:rPr>
        <w:t xml:space="preserve">  (2, 3,4 классы)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5.Расписание звонков</w:t>
      </w:r>
      <w:r>
        <w:rPr/>
        <w:t>:</w:t>
      </w:r>
    </w:p>
    <w:tbl>
      <w:tblPr>
        <w:tblW w:w="315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>
          <w:trHeight w:val="34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48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урок  8.15 – 8.5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урок  9.05 – 9.4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урок 9.55– 10.3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урок 10.45 – 11.2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урок 11.55 – 12.3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урок 12.40 – 13.20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между обязательными и внеурочными занятиями 45 мин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>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22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.10.2023г.-08.11.2023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9.11.2023 г. 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им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2.2023г.-08.01.2024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9.01.2024 г. 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е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3.03.2024 г.-31.03.2024г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1.04.2024 г. 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</w:t>
      </w:r>
      <w:r>
        <w:rPr>
          <w:b/>
          <w:color w:val="000000"/>
          <w:sz w:val="28"/>
          <w:szCs w:val="28"/>
        </w:rPr>
        <w:t>Всего  3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 xml:space="preserve"> дн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ребования к затратам времени на выполнение домашни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ПиН2.4.2.2821-10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классе - 2 ч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БОУ СОШ №28 реализуется на основе УМК «Школ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</w:t>
      </w: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является ведение учебного предмета «Кубановедение»  с 1 по 4 классы в объеме 1 час в неделю в кажд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уля ОПК в объеме 1 час в неделю в течение 34 учебных час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изучается в объеме 1 час в неделю в 1 — 4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неделю добавлен на изучение «Русского языка» за счет сокращения количества часов на преподавание предмета «Окружающий мир». Во внеурочной деятельности предусмотрен кружок «Мир вокруг нас» в 1,2,3,4 классах, компенсирующий этот интегрированный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Деление классов на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ение классов на группы в начальной школе не осуществляе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Учебные планы д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: предметные области, предметы, количество часов в неделю по каждому предмету, сумма часов по классам и предметам; часть, формируемая участниками образовательных отношений, максимальная нагрузка (Приложения 1,2,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проводится в соответствии с действующим в школе «Положением о текущем контроле успеваемости и промежуточной аттестации обучающихся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во 2-4-х класса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 форме итоговых  контрольных работ по русскому языку и математи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форме творческих экзаменов  (защита  проектов) по предметам по выбору обучающихся (тему творческих экзаменов, форму  проведения определяет обучающийся  вместе с учителе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учащихся </w:t>
        <w:br/>
        <w:t>4-х классов по предмету ОРКСЭ, который не предполагает балльного оценивания, в течение учебного года осуществляется без фиксации достижений учащихся в виде отметок, по итогам учебного года (четверти, полугодия) используется  положительная и не различимая по уровням фи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проведения промежуточных аттестаций: с</w:t>
      </w:r>
      <w:r>
        <w:rPr>
          <w:sz w:val="28"/>
          <w:szCs w:val="28"/>
          <w:u w:val="single"/>
        </w:rPr>
        <w:t xml:space="preserve"> 16.04 по 20.05.2023 г</w:t>
      </w:r>
    </w:p>
    <w:tbl>
      <w:tblPr>
        <w:tblW w:w="961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8"/>
        <w:gridCol w:w="2986"/>
        <w:gridCol w:w="243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4.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контрольная работ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и методическое обеспечение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оответствует требованиям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ОУ СОШ № 28   ______________    Г.В. Цап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отокол № 1 от 28.08.2023 г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  Г.В.Ц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28 имени Д.Ф. Лавриненко ст. Бесстрашной Отрадне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3 класса, реализующего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– 2024</w:t>
      </w:r>
      <w:r>
        <w:rPr/>
        <w:t xml:space="preserve">  учебный  год</w:t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6"/>
        <w:gridCol w:w="2693"/>
        <w:gridCol w:w="811"/>
        <w:gridCol w:w="67"/>
        <w:gridCol w:w="823"/>
        <w:gridCol w:w="886"/>
        <w:gridCol w:w="1151"/>
        <w:gridCol w:w="1405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9,1</w:t>
            </w:r>
          </w:p>
        </w:tc>
      </w:tr>
      <w:tr>
        <w:trPr>
          <w:trHeight w:val="4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5,1</w:t>
            </w:r>
          </w:p>
        </w:tc>
      </w:tr>
      <w:tr>
        <w:trPr>
          <w:trHeight w:val="69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одной язык (русский язык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</w:t>
            </w:r>
          </w:p>
        </w:tc>
      </w:tr>
      <w:tr>
        <w:trPr>
          <w:trHeight w:val="6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тературное чтение на родном языке (русском языке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</w:t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ксимально допустимая недельная нагрузк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СанПиН1.2.3685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Style17"/>
        <w:widowControl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итель: заместитель директора по УВР </w:t>
        <w:tab/>
        <w:tab/>
        <w:t>__________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(86144)–94–7–23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отокол № 1 от 28.08.2023 г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  Г.В.Цап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28 имени Д.Ф. Лавриненко ст. Бесстрашной Отрадне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4 класса, реализующего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– 2024</w:t>
      </w:r>
      <w:r>
        <w:rPr/>
        <w:t xml:space="preserve">  учебный  год</w:t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6"/>
        <w:gridCol w:w="2693"/>
        <w:gridCol w:w="811"/>
        <w:gridCol w:w="67"/>
        <w:gridCol w:w="823"/>
        <w:gridCol w:w="886"/>
        <w:gridCol w:w="1151"/>
        <w:gridCol w:w="1405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8,9</w:t>
            </w:r>
          </w:p>
        </w:tc>
      </w:tr>
      <w:tr>
        <w:trPr>
          <w:trHeight w:val="4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4,9</w:t>
            </w:r>
          </w:p>
        </w:tc>
      </w:tr>
      <w:tr>
        <w:trPr>
          <w:trHeight w:val="5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дной язык  и литературное чтение на родном язык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одной язык (русский язык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</w:t>
            </w:r>
          </w:p>
        </w:tc>
      </w:tr>
      <w:tr>
        <w:trPr>
          <w:trHeight w:val="49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тературное чтение на родном языке (русском языке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ксимально допустимая недельная нагрузк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СанПиН1.2.3685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Style17"/>
        <w:widowControl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итель: заместитель директора по УВР </w:t>
        <w:tab/>
        <w:tab/>
        <w:t>__________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(86144)–94–7–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sz w:val="3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36"/>
      <w:szCs w:val="24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-365" w:firstLine="540"/>
    </w:pPr>
    <w:rPr>
      <w:sz w:val="32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Стиль2 прогр разв"/>
    <w:basedOn w:val="Normal"/>
    <w:qFormat/>
    <w:pPr>
      <w:autoSpaceDE w:val="true"/>
      <w:ind w:left="0" w:right="0" w:firstLine="454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&#1059;&#1085;&#1080;&#1074;&#1077;&#1088;&#1089;&#1072;&#1083;&#1100;&#1085;&#1099;&#108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б10-1</dc:creator>
  <dc:description/>
  <cp:keywords/>
  <dc:language>en-US</dc:language>
  <cp:lastModifiedBy>школа 28</cp:lastModifiedBy>
  <cp:lastPrinted>2023-10-02T09:38:00Z</cp:lastPrinted>
  <dcterms:modified xsi:type="dcterms:W3CDTF">2023-10-02T06:42:00Z</dcterms:modified>
  <cp:revision>14</cp:revision>
  <dc:subject/>
  <dc:title/>
</cp:coreProperties>
</file>