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Western"/>
        <w:shd w:fill="FFFFFF" w:val="clear"/>
        <w:spacing w:lineRule="auto" w:line="240" w:before="280" w:after="240"/>
        <w:rPr>
          <w:sz w:val="26"/>
          <w:szCs w:val="26"/>
          <w:shd w:fill="FFFFFF" w:val="clear"/>
        </w:rPr>
      </w:pPr>
      <w:r>
        <w:rPr/>
        <w:t xml:space="preserve">     </w:t>
      </w:r>
      <w:r>
        <w:rPr>
          <w:sz w:val="26"/>
          <w:szCs w:val="26"/>
          <w:shd w:fill="FFFFFF" w:val="clear"/>
        </w:rPr>
        <w:t>Муниципальное бюджетное общеобразовательное учреждение средняя общеобразовательная школа № 28 имени Д.Ф. Лавриненко ст. Бесстрашной функционирует с 1982 года. На школу возложены обязанности не только образовательного учреждения, но и социокультурного центра. 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Школа работает в режиме 5-ти дневной учебной недели в 1 – 8, 10 – 11 классах и 6-ти дневной учебной недели в 9 классе.</w:t>
      </w:r>
      <w:r>
        <w:rPr>
          <w:sz w:val="26"/>
          <w:szCs w:val="26"/>
        </w:rPr>
        <w:br/>
        <w:br/>
      </w:r>
      <w:r>
        <w:rPr>
          <w:sz w:val="26"/>
          <w:szCs w:val="26"/>
          <w:shd w:fill="FFFFFF" w:val="clear"/>
        </w:rPr>
        <w:t>Число обучающихся  в 2022 – 2023 учебном году – 39 человек.</w:t>
      </w:r>
      <w:r>
        <w:rPr>
          <w:sz w:val="26"/>
          <w:szCs w:val="26"/>
        </w:rPr>
        <w:br/>
      </w:r>
      <w:r>
        <w:rPr>
          <w:sz w:val="28"/>
          <w:szCs w:val="28"/>
        </w:rPr>
        <w:t>В школе обучается четверо детей из станицы Спокойной, что свидетельствует о востребованности и привлекательности нашего образовательного учреждения.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Всего классов - комплектов – 10</w:t>
      </w:r>
      <w:r>
        <w:rPr>
          <w:sz w:val="26"/>
          <w:szCs w:val="26"/>
        </w:rPr>
        <w:br/>
        <w:br/>
      </w:r>
      <w:r>
        <w:rPr>
          <w:sz w:val="26"/>
          <w:szCs w:val="26"/>
          <w:shd w:fill="FFFFFF" w:val="clear"/>
        </w:rPr>
        <w:t>Обучение осуществляется в одну смену.</w:t>
      </w:r>
    </w:p>
    <w:p>
      <w:pPr>
        <w:pStyle w:val="Western"/>
        <w:shd w:fill="FFFFFF" w:val="clear"/>
        <w:spacing w:lineRule="auto" w:line="240" w:before="280" w:after="240"/>
        <w:rPr>
          <w:sz w:val="26"/>
          <w:szCs w:val="26"/>
          <w:shd w:fill="FFFFFF" w:val="clear"/>
        </w:rPr>
      </w:pP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 xml:space="preserve">  В августе 2022 года в школе принята «Программа повышения качества образования», в основу которой легли результаты самообследования МБОУ СОШ № 28 имени Д.Ф. Лавриненко .</w:t>
      </w:r>
    </w:p>
    <w:p>
      <w:pPr>
        <w:pStyle w:val="Western"/>
        <w:shd w:fill="FFFFFF" w:val="clear"/>
        <w:spacing w:lineRule="auto" w:line="240" w:before="280" w:after="240"/>
        <w:rPr/>
      </w:pPr>
      <w:r>
        <w:rPr>
          <w:sz w:val="26"/>
          <w:szCs w:val="26"/>
          <w:shd w:fill="FFFFFF" w:val="clear"/>
        </w:rPr>
        <w:t>Целью Программы стало создание благоприятных социально-педагогических условий, способствующих улучшению качества образования.</w:t>
      </w:r>
    </w:p>
    <w:p>
      <w:pPr>
        <w:pStyle w:val="Western"/>
        <w:shd w:fill="FFFFFF" w:val="clear"/>
        <w:spacing w:lineRule="auto" w:line="240" w:before="280" w:after="240"/>
        <w:rPr/>
      </w:pPr>
      <w:r>
        <w:rPr>
          <w:b/>
          <w:sz w:val="26"/>
          <w:szCs w:val="26"/>
          <w:shd w:fill="FFFFFF" w:val="clear"/>
        </w:rPr>
        <w:t>Задачи Программы</w:t>
      </w:r>
      <w:r>
        <w:rPr>
          <w:sz w:val="26"/>
          <w:szCs w:val="26"/>
          <w:shd w:fill="FFFFFF" w:val="clear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Анализ состояния организации и управления мониторингом качества образования в школ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Изучение опыта и достижений науки и практики в области построения  и применения систем мониторинга в образовательных учреждени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 Осуществление отбора, адаптации и проектирования оценочно- критериальных комплексов, методик качества образования в образовательном учрежден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Подготовка нормативно-методических документов для обеспечения мониторинга качества образования в школ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 Создание условий для расширения возможностей доступа обучающихся к современным средствам обучения и образовательным ресурсам в соответствии с федеральными государственными образовательными стандартами (далее – ФГОС) общего образ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 Активизация работы по организации повышения мастерства учителя через самообразование, курсовую подготовку и т.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 Более эффективная организация работы с одарёнными и  высокомотивированными обучающими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направления реализации программ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 Развитие системы управления качеством образ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Развитие инструментов самооценки, мониторинга, диагностики образовательного процесса и его результа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Освоение новых педагогических технологий, повышение качества препода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Повышение квалификации педагог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 Повышение учебной мотивации обучающих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 Развитие взаимодействия с родителями, местным сообществ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а реализуется в 3 этапа, в период с 2022 по 2023 год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 Подготовительный этап (май 2022г.-август 2022г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Практический этап (этап внедрения) (сентябрь 2022 г. – июнь 2023 г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 Этап обобщения и коррекции (июнь 2023г. – август 2023 г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 разработке модели мониторинга качества образования за основу взяты оценочные базовые показатели (ИНДИКАТОРЫ), используемые в системе оценки качества образования ,системные показатели организации образовательного процесса, функционирования и развития школ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Потенциал учащих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Семейное благополуч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Потенциал педагог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Успешность управл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 Материальная обеспеченность О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 Социально-бытовая комфортность О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 Благоприятность социокультурной среды О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 Стабильность функционирования школ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 Динамика развития школы.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     Дети - главная действующая фигура учебного процесса. В школе созданы необходимые условия для развития одаренных детей. К работе привлекаются учителя и педагоги дополнительного образования, имеющие специальное образование, родители детей. Работа реализуется через: работу предметных кружков; научно-исследовательскую работу (подготовка и участие в предметных олимпиадах, конкурсах), проектной деятельности.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проектной и исследовательской деятельности учащихся осуществляется как на уроках, так и во внеурочной деятельности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школе создана сеть кружков и секций, позволяющих учитывать и развивать различные интересы и способности детей. Основной целью организации внеурочной занятости обучающихся является создание оптимальных возможностей и условий для творческой самореализации школьни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неурочная деятельность осуществляется по пяти направлениям: общекультурное, спортивно-оздоровительное, общеинтеллектуальное, духовно-нравственное, социальн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Однако, как показывают результаты Всероссийской олимпиады школьников, работа с одаренными и высокомотивированными детьми в школе недостаточно эффективн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Необходимо создать систему работы с такими детьми, </w:t>
      </w:r>
      <w:r>
        <w:rPr>
          <w:rFonts w:cs="Times New Roman" w:ascii="Times New Roman" w:hAnsi="Times New Roman"/>
          <w:sz w:val="28"/>
          <w:szCs w:val="28"/>
        </w:rPr>
        <w:t>реализовывать индивидуальный подход и элементы личностно ориентированной педагогики, отслеживая динамику роста и развития каждого ребен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обенно ярко качество образования отражается на образовательных результатах обучающихся.</w:t>
      </w:r>
    </w:p>
    <w:p>
      <w:pPr>
        <w:pStyle w:val="ConsPlusNormal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222222"/>
          <w:sz w:val="28"/>
          <w:szCs w:val="28"/>
        </w:rPr>
        <w:t>В течение  учебного года анализ успеваемости и качества знаний проводится по триместрам, полугодиям  и за год, по результатам ГИА. Итоги успеваемости и качества знаний рассматривались на заседаниях методических объединений, совещаниях при директоре, на педагогических советах.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 минувшие 3 года не произошло резкого изменения качества образовательных результатов по итогам промежуточной и итоговой аттестации обучающихс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чащиеся показывают стабильные результаты по ГИА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2021 году выпускник нашей школы Курдагия Нугзар окончил школу с золотой медалью, подтвердив свои знания результатами ГИА ( матиматика (профильный уровень) – 78 баллов, русский язык – 88 баллов). В 2022 году Симакова Екатерина также получила золотую медаль, подтвержденную результатами ГИА ( математика (базовый уровень) – 5, русский язык – 89 баллов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школе организована система подготовки к ГИА: с первого сентября проводятся консультации по русскому языку, математике и предметам, выбранном обучающимися на ГИА,  особое внимание уделяется детям, которые имеют особые образовательные способности и учащимся «группы риска»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ащиеся и их родители знакомятся с нормативно-правовой базой государственной (итоговой) аттест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водятся родительские собрания по разъяснению процедуры ГИА, </w:t>
      </w:r>
      <w:r>
        <w:rPr>
          <w:rFonts w:cs="Times New Roman" w:ascii="Times New Roman" w:hAnsi="Times New Roman"/>
          <w:color w:val="222222"/>
          <w:sz w:val="28"/>
          <w:szCs w:val="28"/>
        </w:rPr>
        <w:t>информированию родителей (законных представителей) о ходе подготовки к государственной итоговой аттест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ые сведения о ГИА родители могут найти в разделе ГИА на официальном сайте МБОУ СОШ № 28 имени Д.Ф. Лавриненк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ще одним направлением повышения качества образования является профориентационная работа в школе.</w:t>
      </w:r>
    </w:p>
    <w:p>
      <w:pPr>
        <w:pStyle w:val="Style18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Цель профориентационной работ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я профориентационной поддержки учащимся в процессе выбора профиля обучения и сферы будущей профессиональн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Arial" w:hAnsi="Arial" w:cs="Arial"/>
          <w:color w:val="003366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ботка у школьников профессионального самоопределения в условиях свободы выбора сферы деятельности, в соответствии со своими возможностями, способностями и с учетом требований рынка труд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направления профориентационной деятельност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003366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ориентационные курсы в 9 класс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кторины, беседы, тематические классные час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ирование и анкетирование учащихся, с целью выявления профнаправленности</w:t>
      </w:r>
      <w:r>
        <w:rPr>
          <w:rFonts w:cs="Trebuchet MS" w:ascii="Trebuchet MS" w:hAnsi="Trebuchet MS"/>
          <w:color w:val="414243"/>
          <w:sz w:val="16"/>
          <w:szCs w:val="16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rebuchet MS" w:ascii="Trebuchet MS" w:hAnsi="Trebuchet MS"/>
          <w:color w:val="414243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ширение знаний в рамках школьных предмет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едение родительских собраний (общешкольных, классных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блема повышения качества образования всегда была актуальна в нашей профессии и всегда была неразрывно связана с вопросом профессионального роста учителя, развитием его квалификации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ализация ФГОС создала потребность в постоянном профессиональном развитии педагогов. Новая для нас деятельность стала отправной точкой для повышения профессиональной грамотности коллектива, освоения новых профессиональных компетенций</w:t>
      </w:r>
      <w:r>
        <w:rPr/>
        <w:t>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школе работает 11 педагогов. Из них 2 молодых специалиста, которые в настоящее время заочно получают высшее образование (учитель физики и информатики – Глебко А.В., учитель русского языка и литературы – Запорожец М.В.). 1 учитель имеет высшую квалификационную категорию (учитель технологии – Кравченко С.М.). В 2022 году 9 учителей нашей школы прошли курсы повышения квалификации по обновленным ФГОС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 учитель, Кравченко С.М.,  награжден знаком "Почетный работник общего образования РФ"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на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неоднократно была  победителем профессиональных конкурсов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Школа планирует и в дальнейшем продолжать работу по профессиональному росту педагогов, развитию их квалификаци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дной из проблем школы является «кадровый голод, наблюдается отсутствие специалистов по отдельным предметам; в то же время идет «старение» педагогического коллектива (60% учителей предпенсионного и пенсионного возраста). В настоящее время эта проблема решается путем привлечения в школу молодых специалистов, развития системы наставничества для молодых педагогов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громное значение в реализации Программы имеет комплексная работа с родителями, направленная на повышение социально-образовательных потребностей родителей, их мотивации, ответственности за результаты обучения, активизация взаимодействия школы и родительской общественности, вовлечение родителей в жизнь школы через проведение Дней открытых дверей, открытых уроков для родителей, совместных мероприятий; организация психолого-педагогического сопровождения для родителей, консультирования, проведение мониторинга запросов и потребностей и т.д.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обозначены основные направления работы над Программой повышения качества образования, среди которых: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рофессиональных умений и навыков педагогов, повышение предметных и методических компетенций, в том числе в области применения современных технологий и методик обучения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действенной внутренней системы развития качества образования в школе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качества образования по результатам ВПР;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качества результатов на ГИА;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- снижение доли обучающихся, показавших низкий образовательный результат</w:t>
      </w:r>
      <w:r>
        <w:rPr/>
        <w:t>.</w:t>
      </w:r>
    </w:p>
    <w:p>
      <w:pPr>
        <w:pStyle w:val="ConsPlusNormal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нципиально важно, чтобы ученик захотел учиться, ему должно быть в школе уютно, интересно, и он должен чувствовать уверенность в своих силах. Первостепенная задача: формирование климата высоких ожиданий.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то касается учителей, то это постоянное профессиональное развитие, заинтересованность в результате своей работы не только с детьми, но и ответственность за результаты работы всей школы.</w:t>
      </w:r>
    </w:p>
    <w:sectPr>
      <w:type w:val="nextPage"/>
      <w:pgSz w:w="12240" w:h="15840"/>
      <w:pgMar w:left="1701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harStyle18">
    <w:name w:val="Char Style 18"/>
    <w:basedOn w:val="Style14"/>
    <w:qFormat/>
    <w:rPr>
      <w:rFonts w:cs="Times New Roman"/>
      <w:sz w:val="23"/>
      <w:szCs w:val="23"/>
      <w:shd w:fill="FFFFFF" w:val="clear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1pt">
    <w:name w:val="Основной текст (2) + 11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 17"/>
    <w:basedOn w:val="Normal"/>
    <w:qFormat/>
    <w:pPr>
      <w:widowControl w:val="false"/>
      <w:shd w:fill="FFFFFF" w:val="clear"/>
      <w:spacing w:lineRule="atLeast" w:line="240" w:before="0" w:after="0"/>
    </w:pPr>
    <w:rPr>
      <w:sz w:val="23"/>
      <w:szCs w:val="23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40" w:before="60" w:after="300"/>
      <w:ind w:hanging="860"/>
      <w:jc w:val="center"/>
    </w:pPr>
    <w:rPr>
      <w:rFonts w:ascii="Times New Roman" w:hAnsi="Times New Roman" w:cs="Times New Roman"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rFonts w:ascii="Times New Roman" w:hAnsi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42"/>
    </w:pPr>
    <w:rPr>
      <w:rFonts w:ascii="Times New Roman" w:hAnsi="Times New Roman" w:cs="Times New Roman"/>
      <w:color w:val="000000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48:00Z</dcterms:created>
  <dc:creator>ODA</dc:creator>
  <dc:description/>
  <cp:keywords/>
  <dc:language>en-US</dc:language>
  <cp:lastModifiedBy>Татьяна</cp:lastModifiedBy>
  <cp:lastPrinted>2022-12-14T00:30:00Z</cp:lastPrinted>
  <dcterms:modified xsi:type="dcterms:W3CDTF">2022-12-13T21:31:00Z</dcterms:modified>
  <cp:revision>18</cp:revision>
  <dc:subject/>
  <dc:title/>
</cp:coreProperties>
</file>